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Карта обеспеченности специальности  учебно-методической литературой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афедра «Финансы и учет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( на начало 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kk-KZ"/>
        </w:rPr>
        <w:t>-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kk-KZ"/>
        </w:rPr>
        <w:t xml:space="preserve"> учебный год)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5458"/>
        <w:gridCol w:w="1346"/>
        <w:gridCol w:w="1276"/>
        <w:gridCol w:w="850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kk-KZ"/>
              </w:rPr>
              <w:t>з</w:t>
            </w:r>
            <w:r>
              <w:rPr>
                <w:b/>
                <w:sz w:val="20"/>
                <w:szCs w:val="20"/>
              </w:rPr>
              <w:t>вание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обяз/ элективных)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литературы  имеющихся в библиотеке/ количество, год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 казахском /на русском язык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студен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инг на фондовой бирже,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курс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иева Р.К., Нургазина А.М., Жупарова А. – Современные фондовые рынки: учебное пособие/ Казак университети – 2017 год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ргазина А.М. Биржевое дело в Республике Казахстан: учебное пособие/ Казак университети – 2016 год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ргазина А.М. Рынок ценных бумаг и биржевое дело: практикум/ Казак университети – 2017 год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ындикова, З.Ж.. Развитие инфраструктуры рынка ценных бумаг в Республике Казахстан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манов, Н.К.. Рынки корпоративных ценных бумаг: развитие и перспективы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 ресурсы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is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a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alyk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p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ed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a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ic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mo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bakermckenzi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e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wc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enaissancecapita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worl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exchang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ondonstockexchan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h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homepa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y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index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жевое дел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 (сокр), 3 креди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иева Р.К., Нургазина А.М., Жупарова А. – Современные фондовые рынки: учебное пособие/ Казак университети – 2017 год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ргазина А.М. Рынок ценных бумаг и биржевое дело: практикум/ Казак университети – 2017 год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манов, Н.К.. Рынки корпоративных ценных бумаг: развитие и перспективы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, В.А.. Рынок ценных бумаг.- М., 2011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енов, Р.К.. Математическое моделирование, оптимальное и динамическое управление (хеджирование) портфелем ценных бумаг на (B,S) - рынке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ыстанов, А.К.. Рынок ценных бумаг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нет-ресурсы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tis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a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alyk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p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edu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a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z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ic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mo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bakermckenzi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e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wc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-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enaissancecapita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worl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exchang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ondonstockexchan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hom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homepa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 xml:space="preserve"> – 2017.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ys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index</w:t>
            </w:r>
            <w:r>
              <w:rPr>
                <w:bCs/>
                <w:sz w:val="22"/>
                <w:szCs w:val="22"/>
              </w:rPr>
              <w:t xml:space="preserve">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Финансовые рынки, 3 курс, 3 кредита  </w:t>
            </w:r>
          </w:p>
          <w:p>
            <w:pPr>
              <w:pStyle w:val="Normal2"/>
              <w:rPr>
                <w:b/>
                <w:b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kk-KZ"/>
              </w:rPr>
              <w:t>курс 2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Девальвация и ее последствия для банковского сектора Казахстана // " Қазақ университеті " 2014г. ISBN 978-601-04-0418-2 10стр. </w:t>
            </w:r>
          </w:p>
          <w:p>
            <w:pPr>
              <w:pStyle w:val="Kztxt"/>
              <w:rPr/>
            </w:pPr>
            <w:r>
              <w:rPr>
                <w:bCs/>
                <w:sz w:val="22"/>
                <w:szCs w:val="22"/>
                <w:lang w:val="kk-KZ"/>
              </w:rPr>
              <w:t>Жоламанова М. Досжан Р.Д., Дарибаева М.Ж. Money,money circulation and credit// " Қазақ университеті " 2015г. ISBN 978-601-04-1569-</w:t>
            </w:r>
            <w:r>
              <w:rPr>
                <w:bCs/>
                <w:sz w:val="22"/>
                <w:szCs w:val="22"/>
              </w:rPr>
              <w:t xml:space="preserve">0 217стр. КАЗАХСТАН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</w:t>
            </w:r>
            <w:r>
              <w:rPr>
                <w:bCs/>
                <w:sz w:val="22"/>
                <w:szCs w:val="22"/>
              </w:rPr>
              <w:t xml:space="preserve">Кредитное дело // " Қазақ университеті " 2017г. ISBN 978-601-042341-1 11,9стр.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сымов, Е.С.. Финансовый инжиниринг на рынке корпоративных облигаций Республики Казахстан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манов, Н.К.. Рынки корпоративных ценных бумаг: развитие и перспективы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нкулова, Ш.А.. Совершенствование организации учета и аудита ценных бумаг.- Алматы, 2010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гусов, Ф. С.. Ценные бумаги и деньги как объекты гражданских прав.- Алматы, 2009</w:t>
            </w:r>
          </w:p>
          <w:p>
            <w:pPr>
              <w:pStyle w:val="Kztxt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шкарбаев, К.У.. Рынок корпоративных ценных бумаг в Казахстане: генезис, состояние и стратегические альтернативы развития.- Алматы, 2010</w:t>
            </w:r>
            <w:r>
              <w:rPr>
                <w:sz w:val="20"/>
                <w:szCs w:val="20"/>
                <w:lang w:val="kk-KZ"/>
              </w:rPr>
              <w:t xml:space="preserve"> Мельников, В.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ы финансов,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kk-KZ"/>
              </w:rPr>
              <w:t>Ал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2009 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селева, Е.А Основы финансов,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kk-KZ"/>
              </w:rPr>
              <w:t>Ал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2009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www.afk.kz</w:t>
              </w:r>
            </w:hyperlink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edu.kase.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енежно-кредитное регулирование </w:t>
            </w:r>
            <w:r>
              <w:rPr>
                <w:b/>
                <w:bCs/>
                <w:sz w:val="22"/>
                <w:szCs w:val="22"/>
              </w:rPr>
              <w:t>4 курс, 3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Нургазина А. Асилова А. Денежно-кредитная политика // Казак университети – 2017 год</w:t>
            </w:r>
          </w:p>
          <w:p>
            <w:pPr>
              <w:pStyle w:val="Kztxt"/>
              <w:rPr/>
            </w:pPr>
            <w:r>
              <w:rPr>
                <w:bCs/>
                <w:sz w:val="22"/>
                <w:szCs w:val="22"/>
                <w:lang w:val="kk-KZ"/>
              </w:rPr>
              <w:t>Жоламанова М. А</w:t>
            </w:r>
            <w:r>
              <w:rPr>
                <w:bCs/>
                <w:sz w:val="22"/>
                <w:szCs w:val="22"/>
              </w:rPr>
              <w:t xml:space="preserve">лиева Б.М., Дарибаева М.Ж. Денежно-кредитное регулирование // Учебная лаборатория ВШЭиБ КазНУ им.аль-Фараби 2014г. 7,5стр. </w:t>
            </w:r>
          </w:p>
          <w:p>
            <w:pPr>
              <w:pStyle w:val="Kztxt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</w:t>
            </w:r>
            <w:r>
              <w:rPr>
                <w:bCs/>
                <w:sz w:val="22"/>
                <w:szCs w:val="22"/>
              </w:rPr>
              <w:t xml:space="preserve">Денежно-кредитное регулирование // " Қазақ университеті " 2014г. ISBN 9965-9672-7-x 25стр. </w:t>
            </w:r>
          </w:p>
          <w:p>
            <w:pPr>
              <w:pStyle w:val="Kztxt"/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</w:t>
            </w:r>
            <w:r>
              <w:rPr>
                <w:bCs/>
                <w:sz w:val="22"/>
                <w:szCs w:val="22"/>
              </w:rPr>
              <w:t xml:space="preserve">Девальвация и ее последствиядля банковского сектора Казахстана // " Қазақ университеті " 2014г. ISBN 978-601-04-0418-2 10стр.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</w:t>
            </w:r>
            <w:r>
              <w:rPr>
                <w:bCs/>
                <w:sz w:val="22"/>
                <w:szCs w:val="22"/>
                <w:lang w:val="en-US"/>
              </w:rPr>
              <w:t xml:space="preserve">Money, money circulation and credit. // " </w:t>
            </w:r>
            <w:r>
              <w:rPr>
                <w:bCs/>
                <w:sz w:val="22"/>
                <w:szCs w:val="22"/>
              </w:rPr>
              <w:t>Қазақ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ниверситеті</w:t>
            </w:r>
            <w:r>
              <w:rPr>
                <w:bCs/>
                <w:sz w:val="22"/>
                <w:szCs w:val="22"/>
                <w:lang w:val="en-US"/>
              </w:rPr>
              <w:t xml:space="preserve"> " 2015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 ISBN 978-601-04-1569-0 13,5</w:t>
            </w:r>
            <w:r>
              <w:rPr>
                <w:bCs/>
                <w:sz w:val="22"/>
                <w:szCs w:val="22"/>
              </w:rPr>
              <w:t>стр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Kztxt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Ильясов А. А. Денежно-кредитная политика. Учебное пособие .А.: Экономика, 2010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 // учебник под. ред. д.э.н., профессора, академика НАН РК Сейткасимова Г.С. Алматы , Каржы- каражат,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шкин Ф.. Экономическая теория денег, банковского дела и финансовых рынков. М.: «Аспект пресс», 2013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система за десять лет независимости Казахстана // под. ред. Н.К. Абдуллиной, А.: 2009 г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ченко Г. А. Финансы как искусство М.: Время, 2009 г.</w:t>
            </w:r>
          </w:p>
          <w:p>
            <w:pPr>
              <w:pStyle w:val="Kztxt"/>
              <w:spacing w:before="0" w:after="0"/>
              <w:rPr>
                <w:bCs/>
              </w:rPr>
            </w:pPr>
            <w:r>
              <w:rPr>
                <w:bCs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www.afk.kz</w:t>
              </w:r>
            </w:hyperlink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www.edu.kase.kz</w:t>
              </w:r>
            </w:hyperlink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cbr.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ное дело</w:t>
            </w:r>
            <w:r>
              <w:rPr>
                <w:b/>
                <w:sz w:val="22"/>
                <w:szCs w:val="22"/>
                <w:lang w:val="kk-KZ"/>
              </w:rPr>
              <w:t>, 3 курс, 3 кредита</w:t>
            </w:r>
          </w:p>
          <w:p>
            <w:pPr>
              <w:pStyle w:val="Normal"/>
              <w:tabs>
                <w:tab w:val="clear" w:pos="708"/>
                <w:tab w:val="left" w:pos="1210" w:leader="none"/>
                <w:tab w:val="left" w:pos="76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/>
            </w:pPr>
            <w:r>
              <w:rPr>
                <w:bCs/>
                <w:sz w:val="22"/>
                <w:szCs w:val="22"/>
                <w:lang w:val="kk-KZ"/>
              </w:rPr>
              <w:t>Жоламанова М. Досжан Р.Д., Дарибаева М.Ж. Money,money circulation and credit// " Қазақ университеті " 2015г. ISBN 978-601-04-1569-</w:t>
            </w:r>
            <w:r>
              <w:rPr>
                <w:bCs/>
                <w:sz w:val="22"/>
                <w:szCs w:val="22"/>
              </w:rPr>
              <w:t xml:space="preserve">0 217стр. КАЗАХСТАН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оламанова М. </w:t>
            </w:r>
            <w:r>
              <w:rPr>
                <w:bCs/>
                <w:sz w:val="22"/>
                <w:szCs w:val="22"/>
              </w:rPr>
              <w:t xml:space="preserve">Кредитное дело // " Қазақ университеті " 2017г. ISBN 978-601-042341-1 11,9стр.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и для государственных финансов государств-участников СНГ в свете текущей мировой нестабильности.- СПб., 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еньги, кредит, банки</w:t>
            </w:r>
            <w:r>
              <w:rPr>
                <w:sz w:val="22"/>
                <w:szCs w:val="22"/>
              </w:rPr>
              <w:t>: учеб. / Фин. Акад. при Правительстве РФ; под ред. О. И. Лаврушина.- 8-е изд., перераб. и доп.- М.: КноРус, 2009.- 558, [2]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атуллаева Г.А. Ақша-несиелік реттеу, Алматы, 2009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Белотелова Н.П., 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лотелова Ж.С. – Деньги. Кредиты. Банки:</w:t>
            </w:r>
          </w:p>
          <w:p>
            <w:pPr>
              <w:pStyle w:val="TextBody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ик для бакалавров. – 4-е изд., 2012 г.</w:t>
            </w:r>
          </w:p>
          <w:p>
            <w:pPr>
              <w:pStyle w:val="Subtitle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ги. Кредит. Банки: учебник для студентов вузов по экон. специальностям / под ред. О. И. Лаврушина; Финансовая акад. при Правительстве РФ . – 7-е изд., стер. – М. : КНОРУС, 2010. – 560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ы и кредит», «Бух. учет и аудит» / под ред. Г. Н. Белоглазовой; СПб. гос. ун-т экономики и финансов (ФИНЭК). – М. : Юрайт, 2009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 И. Деньги, кредит, банки: учебное пособие – М.: ЮНИТИ-ДАНА, 2009. – ЭБС Университетская библиотека ONLINE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иски: учеб. пособие / Фин. акад. при Правительстве РФ; под ред. О. И. Лаврушина, Н. И. Валенцевой.- 2-е изд., стер.- М.: КноРус, 2010.- 231, [1]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жанова, Н.Ш.. Финансовая математика.- Алматы, 2013 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а, М.А.. Конкуренция на рынке банковских услуг региона: теория, практика и перспективы развития.- Астана, 2010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бергенова, Л.Ж.. Банковский риск-менеджмент: механизм функционирования и пути совершенствования (на материалах банков второго уровня Республики Казахстан).- Алматы, 2010</w:t>
            </w:r>
          </w:p>
          <w:p>
            <w:pPr>
              <w:pStyle w:val="Kzt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а, С.Н.. Управление кредитными рисками в банковской сфере Республики Казахстан.- Алматы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ак, Б.И.. Интегрированный риск-менеджмент в банках.- Алматы, 2013</w:t>
            </w:r>
            <w:r>
              <w:rPr/>
              <w:t xml:space="preserve"> 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www.afk.kz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www.edu.kase.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ами корпораций магистратура 2 курс, 2 креди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ельников, В.Д. Основы финансов, - Алм, 2009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иселева, Е.А Основы финансов, - Алм, 2009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рагусов, Ф. С.. Ценные бумаги и деньги как объекты гражданских прав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шкарбаев, К.У.. Рынок корпоративных ценных бумаг в Казахстане: генезис, состояние и стратегические альтернативы развития.- Алматы, 2010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Баян Жундибаевна Ермекбаева, Баян Куанышбековна Купешова; КазНУ им. аль-Фараби; под ред. Б. Ж. Ермекбаевой.- Алматы: Қазақ ун-ті, 2007.- 78, [2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для студентов экономических специальностей/ Б. К. Купешова, Г. М. Сауанова; КазНУ им. аль-Фараби, Фак. экономики и бизнеса, Каф. "Финансы".- Алматы: ФЭиБ, УЛ, 2008.- 78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/ Кенес Кажгереевич Жуйриков, Серик Айтахынович Алпысбаев.- Изд. 2-е, перераб. и доп.- Алматы: КазАТК, 2006.- 405, [3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Владимир Владимирович Бочаров.- СПб.: Питер, 2008.- 271, [1] с.- (Учеб. пособие)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Наталья Николаевна Кадерова.- Алматы: Экономика, 2008.- 375, [1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ория корпоративных финансов: учеб. для вузов по экон. спец. / Леонид Сергеевич Тарасевич, Петр Ильич Гребенников, Александр Иванович Леусский.- М.: Высш. образование, 2008.- 237, [3] с.- (Ун-ты России)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[Электронный ресурс]: учеб. пособие / Баян Жүндібайқызы Ермекбаева, Баян Куанышбековна Купешова; КазНУ им. аль-Фараби, Науч. б-ка.- Алматы: КазНУ, 2012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тік қаржы: оқу құралы / Сейсенбай Өсербайұлы; С. Өсербайұлы; әл-Фараби атын. ҚазҰУ.- Алматы: Қазақ ун-ті, 2005.- 105, [4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тік қаржы: оқу құралы / Сейсенбай Өсербайұлы, Асель Жаныбековна Турлыбекова; әл-Фараби атын. ҚазҰУ.- Алматы: Қазақ ун-ті, 2009.- 120, [2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циялар қаржысы: оқу құралы / Баян Қуанышбекқызы Көпешова; әл-Фараби атын. ҚазҰУ.- Алматы: Қазақ ун-ті, 2010.- 257, [1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Қаржы менеджменті: электронды кітап / Сейсенбай Өсербайұлы, Жанна Қалымбекқызы Қалымбекова.- Алматы: [б. ж.], 2009.- 92 б.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ржы менеджменті: практикум: электронды кітап / С.С. Өсербайұлы, Ә.А. Ахметов, А.М. Қанағатов.- Алматы: Қазақ ун-ті, 2011.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www.afk.kz</w:t>
              </w:r>
            </w:hyperlink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edu.kase.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менеджмен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 магистратура 3 кредита и 1 кредит (профильное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ельников, В.Д. Основы финансов, - Алм, 2009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иселева, Е.А Основы финансов, - Алм, 2009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рагусов, Ф. С.. Ценные бумаги и деньги как объекты гражданских прав.- Алматы, 2009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шкарбаев, К.У.. Рынок корпоративных ценных бумаг в Казахстане: генезис, состояние и стратегические альтернативы развития.- Алматы, 2010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Баян Жундибаевна Ермекбаева, Баян Куанышбековна Купешова; КазНУ им. аль-Фараби; под ред. Б. Ж. Ермекбаевой.- Алматы: Қазақ ун-ті, 2007.- 78, [2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для студентов экономических специальностей/ Б. К. Купешова, Г. М. Сауанова; КазНУ им. аль-Фараби, Фак. экономики и бизнеса, Каф. "Финансы".- Алматы: ФЭиБ, УЛ, 2008.- 78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/ Кенес Кажгереевич Жуйриков, Серик Айтахынович Алпысбаев.- Изд. 2-е, перераб. и доп.- Алматы: КазАТК, 2006.- 405, [3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Владимир Владимирович Бочаров.- СПб.: Питер, 2008.- 271, [1] с.- (Учеб. пособие)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: учеб. пособие / Наталья Николаевна Кадерова.- Алматы: Экономика, 2008.- 375, [1] с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еория корпоративных финансов: учеб. для вузов по экон. спец. / Леонид Сергеевич Тарасевич, Петр Ильич Гребенников, Александр Иванович Леусский.- М.: Высш. образование, 2008.- 237, [3] с.- (Ун-ты России)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[Электронный ресурс]: учеб. пособие / Баян Жүндібайқызы Ермекбаева, Баян Куанышбековна Купешова; КазНУ им. аль-Фараби, Науч. б-ка.- Алматы: КазНУ, 2012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тік қаржы: оқу құралы / Сейсенбай Өсербайұлы; С. Өсербайұлы; әл-Фараби атын. ҚазҰУ.- Алматы: Қазақ ун-ті, 2005.- 105, [4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тік қаржы: оқу құралы / Сейсенбай Өсербайұлы, Асель Жаныбековна Турлыбекова; әл-Фараби атын. ҚазҰУ.- Алматы: Қазақ ун-ті, 2009.- 120, [2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циялар қаржысы: оқу құралы / Баян Қуанышбекқызы Көпешова; әл-Фараби атын. ҚазҰУ.- Алматы: Қазақ ун-ті, 2010.- 257, [1] б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Қаржы менеджменті: электронды кітап / Сейсенбай Өсербайұлы, Жанна Қалымбекқызы Қалымбекова.- Алматы: [б. ж.], 2009.- 92 б. 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ржы менеджменті: практикум: электронды кітап / С.С. Өсербайұлы, Ә.А. Ахметов, А.М. Қанағатов.- Алматы: Қазақ ун-ті, 2011.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www.afk.kz</w:t>
              </w:r>
            </w:hyperlink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edu.kase.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финансы 1 курс 3 кредита англ я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pacing w:before="0" w:after="28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азбекова Ж.Б., Кулибаева Д.В. Islamic Finance// " Қазақ университеті " 2017г. 6стр. </w:t>
            </w:r>
          </w:p>
          <w:p>
            <w:pPr>
              <w:pStyle w:val="Kztxt"/>
              <w:rPr/>
            </w:pPr>
            <w:r>
              <w:rPr>
                <w:bCs/>
                <w:sz w:val="22"/>
                <w:szCs w:val="22"/>
                <w:lang w:val="kk-KZ"/>
              </w:rPr>
              <w:t>Жоламанова М. Досжан Р.Д., Дарибаева М.Ж. Money,money circulation and credit// " Қазақ университеті " 2015г. ISBN 978-601-04-1569-</w:t>
            </w:r>
            <w:r>
              <w:rPr>
                <w:bCs/>
                <w:sz w:val="22"/>
                <w:szCs w:val="22"/>
              </w:rPr>
              <w:t xml:space="preserve">0 217стр. КАЗАХСТАН </w:t>
            </w:r>
          </w:p>
          <w:p>
            <w:pPr>
              <w:pStyle w:val="Kztxt"/>
              <w:rPr/>
            </w:pPr>
            <w:r>
              <w:rPr>
                <w:sz w:val="20"/>
                <w:szCs w:val="18"/>
              </w:rPr>
              <w:t>Ли В.Д.</w:t>
            </w:r>
            <w:r>
              <w:rPr>
                <w:rFonts w:cs="Tahoma" w:ascii="Tahoma" w:hAnsi="Tahoma"/>
                <w:color w:val="505050"/>
                <w:sz w:val="20"/>
                <w:szCs w:val="18"/>
              </w:rPr>
              <w:t> </w:t>
            </w:r>
            <w:r>
              <w:rPr/>
              <w:t>Общий курс финансов // Қазақ Университеті 2014г. 20стр. КАЗАХСТАН 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и В.Д., Мустафина А.К. Финансы в вопросах и ответах//Казак университеты 2015 г.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[Электронный ресурс]: учеб. пособие / Баян Жүндібайқызы Ермекбаева, Баян Куанышбековна Купешова; КазНУ им. аль-Фараби, Науч. б-ка.- Алматы: КазНУ, 2012.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рпоративные финансы [Электронный ресурс]: учеб. пособие / Баян Жүндібайқызы Ермекбаева, Баян Куанышбековна Купешова; КазНУ им. аль-Фараби, Науч. б-ка.- Алматы: КазНУ, 20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бишев, А.К. Бизнес - книга Казахстана. Финансы: справ. / Асхат Калибасович Абишев = Қазақстан бизнес-кітабы.- Алматы: Алматин. изд. дом, 2006.- 228, [2] с.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ельников, В.Д. Основы финансов, - Алм, 2009 </w:t>
            </w:r>
          </w:p>
          <w:p>
            <w:pPr>
              <w:pStyle w:val="Kztx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иселева, Е.А Основы финансов, - Алм, 2009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nationalbank.kz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kk-KZ" w:eastAsia="ru-RU"/>
              </w:rPr>
              <w:t>www.kase.kz</w:t>
            </w:r>
          </w:p>
          <w:p>
            <w:pPr>
              <w:pStyle w:val="Kztxt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afk.kz</w:t>
            </w:r>
          </w:p>
          <w:p>
            <w:pPr>
              <w:pStyle w:val="Kztxt"/>
              <w:spacing w:before="0" w:after="0"/>
              <w:rPr>
                <w:bCs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ww.edu.kase.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k.kz/" TargetMode="External"/><Relationship Id="rId3" Type="http://schemas.openxmlformats.org/officeDocument/2006/relationships/hyperlink" Target="http://www.afk.kz/" TargetMode="External"/><Relationship Id="rId4" Type="http://schemas.openxmlformats.org/officeDocument/2006/relationships/hyperlink" Target="http://www.edu.kase.kz/" TargetMode="External"/><Relationship Id="rId5" Type="http://schemas.openxmlformats.org/officeDocument/2006/relationships/hyperlink" Target="http://www.afk.kz/" TargetMode="External"/><Relationship Id="rId6" Type="http://schemas.openxmlformats.org/officeDocument/2006/relationships/hyperlink" Target="http://www.afk.kz/" TargetMode="External"/><Relationship Id="rId7" Type="http://schemas.openxmlformats.org/officeDocument/2006/relationships/hyperlink" Target="http://www.afk.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6:00Z</dcterms:created>
  <dc:creator>Omarbekova</dc:creator>
  <dc:description/>
  <cp:keywords/>
  <dc:language>en-US</dc:language>
  <cp:lastModifiedBy>Адамбекова Айнагуль Амангельдиновна</cp:lastModifiedBy>
  <cp:lastPrinted>2016-02-03T11:32:00Z</cp:lastPrinted>
  <dcterms:modified xsi:type="dcterms:W3CDTF">2021-09-13T11:50:00Z</dcterms:modified>
  <cp:revision>5</cp:revision>
  <dc:subject/>
  <dc:title>Данные</dc:title>
</cp:coreProperties>
</file>